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0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5.2023 г. по жалобе доверителя К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5.05.2023 г. в АПМО поступила жалоба доверителя К.А.А. в отношении адвоката Л.А.В., в которой заявитель сообщает, что 29.08.2022 г. адвокат защищала его интересы в Д. городском суде МО в порядке ст. 51 УПК РФ при рассмотрении жалобы, поданной заявителем на действия следователя в порядке ст. 125 УПК РФ. Заявитель в судебном заседании не участвовал. В судебном заседании адвокат не поддержала ходатайства заявителя, просила производство по жалобе прекратить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Д. городского суда МО от 29.07.2022 г. о принятии жалобы к производств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М. областного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Д. городского суда от 29.08.2022 г. о прекращении производства по жалоб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09.08.2022 г. она приняла поручение на защиту заявителя в Д. городском суде МО при рассмотрении его жалобы в порядке ст. 125 УПК РФ. 17.08.2022 г. адвокат ознакомилась с материалами дела.  В жалобе заявитель просил отменить постановление об отказе в возбуждении уголовного дела от 22.01.2022 г. Однако, в материалах имелись сведения о том, что данное постановление отменено во внесудебном порядке, постановлением заместителя Д. городского прокурора от 01.07.2022 г. Судебное заседание состоялось 29.08.2022 г. Судом был поставлен вопрос о возможности дальнейшего рассмотрения дела. Адвокат руководствовалась абз. 2 п. 8 Постановления Пленума ВС РФ от 10.02.2009 г. № 1, согласно которого при отмене обжалуемого постановления во внесудебном порядке производство по жалобе подлежит прекращени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 по исполнению поручения по защите заявител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09.08.2022 г. адвокатом принято поручение на защиту заявителя при рассмотрении его жалобы, поданной в порядке ст. 125 УПК РФ в Д. городском суде МО. Заявитель в судебном заседании не участвовал. В ходе рассмотрения жалобы было установлено, что постановление об отказе в возбуждении уголовного дела отменено во внесудеб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омисс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11 Постановления Пленума ВС РФ от 10.02.2009 г. № 1 «О практике рассмотрения судами жалоб в порядке статьи 125 Уголовно-процессуального кодекса Российской Федерации», если жалоба подана осуждённым, отбывающим наказание и заявившим ходатайство об участии в судебном разбирательстве, суд может обеспечить реализацию права заявителя довести до сведения суда свою позицию по рассматриваемой жалобе путём допуска к участию в судебном заседании его адвоката, принятия письменных обращений, предоставления права обжалования судебного решения, а также другими предусмотренными законом способ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судья вправе рассматривать жалобу, направленную в порядке ст. 125 УПК РФ лицом, отбывающим наказание в виде лишения свободы, без участия данного лица. Согласно представленным Комиссии материалам адвокатского производства, заявитель содержится в ФКУ ИК-Х УФСИН России по Т. области. Им были поданы подробные письменные объяснения по жалобе, а также дополнения к жалобе. Право на обжалование судебного акта, принятого по итогам судебного разбирательства, было им реализовано. В судебном заседании в порядке ст. 51 УПК РФ участвовала адвокат. Постановление суда о принятии жалобы к производству не подлежит самостоятельному обжалованию. В совокупности данные обстоятельства указывают на отсутствие каких-либо нарушений в действиях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8 Постановления Пленума ВС РФ от 10.02.2009 г. № 1 «О практике рассмотрения судами жалоб в порядке статьи 125 Уголовно-процессуального кодекса Российской Федерации», если в судебном заседании будет установлено, что обжалуемое решение было отменено прокурором, производство по жалобе подлежит прекращению. Таким образом, ВС РФ дано чёткое разъяснение о действиях суда в ситуации, когда будет установлено, что обжалуемое решение отменено во внесудебном порядке. Поэтому, когда данные обстоятельства были установлены в судебном заседании по жалобе заявителя, адвокат правомерно указала на необходимость прекращения производства по жалобе. Очевидно, что права заявителя были защищены прокурором и проведения судебного разбирательства не требова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Л.А.В.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К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9:00Z</dcterms:created>
  <dc:creator>Александр Никифоров</dc:creator>
  <dc:description/>
  <cp:keywords/>
  <dc:language>en-US</dc:language>
  <cp:lastModifiedBy>Елизавета И. Буняшина</cp:lastModifiedBy>
  <cp:lastPrinted>2023-07-07T10:29:00Z</cp:lastPrinted>
  <dcterms:modified xsi:type="dcterms:W3CDTF">2023-07-12T12:54:00Z</dcterms:modified>
  <cp:revision>3</cp:revision>
  <dc:subject/>
  <dc:title>ЗАКЛЮЧЕНИЕ  КВАЛИФИКАЦИОННОЙ КОМИССИИ</dc:title>
</cp:coreProperties>
</file>